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HUYỆN BÌNH LỤC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205740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6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I CSĐTTP VỀ KT-MT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05740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, ngày      tháng 01 năm 2024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RÍCH NGANG ĐỀ NGHỊ GIỮ NGUYÊN QUY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16"/>
        <w:gridCol w:w="1056"/>
        <w:gridCol w:w="1055"/>
        <w:gridCol w:w="1209"/>
        <w:gridCol w:w="628"/>
        <w:gridCol w:w="1128"/>
        <w:gridCol w:w="1472"/>
        <w:gridCol w:w="1128"/>
        <w:gridCol w:w="1150"/>
        <w:gridCol w:w="1059"/>
        <w:gridCol w:w="1028"/>
        <w:gridCol w:w="1048"/>
        <w:gridCol w:w="1048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ấp bậc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vào CAND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vào Đảng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 cán bộ 2 năm gần nhất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phiếu tín nhiệm, biểu quyết đề ngh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iệp v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mô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ý luận chính trị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15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GIAI ĐOẠN 2021-2026</w:t>
            </w:r>
          </w:p>
        </w:tc>
      </w:tr>
      <w:tr>
        <w:trPr/>
        <w:tc>
          <w:tcPr>
            <w:tcW w:w="15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. Chức vụ Đội trưởng, Trưởng Công an xã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ú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Đội trưởng KTM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/12/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T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cấ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TXS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XSN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V. Chức vụ Phó Đội trưởng, Phó Trưởng Công an xã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ú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ội KTM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20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1/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Công 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T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cấ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N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ợng ú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ội KTM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0/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Luậ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Kinh T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cấ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N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TTN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ợng ú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ội KTM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9/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Cảnh sá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C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cấ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TXSN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TTN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. GIAI ĐOẠN 2026-2031</w:t>
            </w:r>
          </w:p>
        </w:tc>
      </w:tr>
      <w:tr>
        <w:trPr/>
        <w:tc>
          <w:tcPr>
            <w:tcW w:w="15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. Chức vụ Phó Đội trưởng, Phó Trưởng Công an xã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ợng ú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ội Tổng hợ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Công 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M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cấ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N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TTN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02:00Z</dcterms:created>
  <dc:creator>TH</dc:creator>
  <dc:description/>
  <cp:keywords/>
  <dc:language>en-US</dc:language>
  <cp:lastModifiedBy>Admin</cp:lastModifiedBy>
  <cp:lastPrinted>2024-02-06T08:48:00Z</cp:lastPrinted>
  <dcterms:modified xsi:type="dcterms:W3CDTF">2024-02-06T01:48:00Z</dcterms:modified>
  <cp:revision>228</cp:revision>
  <dc:subject/>
  <dc:title/>
</cp:coreProperties>
</file>